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lang w:val="ru-RU"/>
        </w:rPr>
      </w:pPr>
      <w:r>
        <w:rPr>
          <w:bCs/>
          <w:lang w:val="ru-RU"/>
        </w:rPr>
        <w:t>Министерство образования и науки РФ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  <w:t xml:space="preserve">ГОУ ВПО «Восточно-Сибирская государственная       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академия образования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КАЛЕНДАРНЫ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Cs/>
          <w:sz w:val="32"/>
          <w:lang w:val="ru-RU"/>
        </w:rPr>
      </w:pPr>
      <w:r>
        <w:rPr>
          <w:bCs/>
          <w:sz w:val="32"/>
          <w:lang w:val="ru-RU"/>
        </w:rPr>
        <w:t>основных мероприятий, проводимых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ГОУ ВПО «Восточно-Сибирская государственн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кадемия образования» </w:t>
      </w:r>
    </w:p>
    <w:p>
      <w:pPr>
        <w:pStyle w:val="Normal"/>
        <w:jc w:val="center"/>
        <w:rPr/>
      </w:pPr>
      <w:r>
        <w:rPr>
          <w:b/>
          <w:bCs/>
          <w:sz w:val="32"/>
        </w:rPr>
        <w:t>в 2010 – 2011 учебном год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местно с Министерством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ркутской области,</w:t>
      </w:r>
    </w:p>
    <w:p>
      <w:pPr>
        <w:pStyle w:val="Normal"/>
        <w:jc w:val="center"/>
        <w:rPr/>
      </w:pPr>
      <w:r>
        <w:rPr>
          <w:b/>
          <w:bCs/>
          <w:sz w:val="32"/>
        </w:rPr>
        <w:t>департаментом образования  г. Иркут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 другими учебными заведения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Иркутск –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559"/>
        <w:gridCol w:w="1701"/>
        <w:gridCol w:w="1843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учр-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глаш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Сентябрь   2010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БЭФ, Молодежная секция  «Инновационная модель молодежной политики в современных условиях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Всероссийская научно-практическая конференция «Учитель в современном обществе: личностный потенциал и его реализация».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Байкальская Международная НПК «Магнитные материалы. Новые технологи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емные экзамены в аспирантур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Участие 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Cs/>
                <w:color w:val="000000"/>
                <w:sz w:val="24"/>
                <w:szCs w:val="24"/>
              </w:rPr>
              <w:t xml:space="preserve"> Областном съезде работников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1 –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-2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-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 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-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я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ГА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. Набережная , 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Н. Набережная , 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, отдел аспиран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Иркут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К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физ. культуры, спорта и молодежной политики  Иркутской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 Иркутской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ИГ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к.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по развитию воспитатель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4-04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 псих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4-37-7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 Ти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0-31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4-04-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33-13-3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г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и, студент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гл. психологи, рук. управлений, МОУ 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гл. учителя физ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Октябрь   2010 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крытие нового учебного года в  Высшей народной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Городская  НПК «Педагогические проекты: инновации в образовании».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3.  8-я областная олимпиада по психологии для студентов вузов и ссу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октября 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октября 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. Иркутск, ул. Н. Набережная, 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ркут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школа, пер. 8 Марта,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ухэ-Батора, 9</w:t>
              <w:br/>
              <w:t xml:space="preserve"> кааб. 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ЗС Иркутской обла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ЦИМПО департамента обра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вм. с советом ректо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итут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0-07-39.Институт педагог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общей и педагогической психологии. Тел.: 24-37-70, доп. 3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нсион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, замест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 вузов.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Ноябрь   2010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1. Курсы повышения квал-ции учителей начальных классов.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2. 10-е интеллектуальные соревнования «Шаг в будущее. Юниор».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3. Юбилейное собрание регионального отделения Всероссийской общественной организации «Центр  гуманной педагогики»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szCs w:val="24"/>
              </w:rPr>
              <w:t>Всероссийская научно-практическая конференция «Гуманизация и гуманитаризация современного образования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Совещание руководителей базовых школ ВСГАО по организации работы в ново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Института дополнительного образования ВСГА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3 ноября 2010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 ноября 2010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ноября 2010 г.,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Н. Набережная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Иркут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    №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ГА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Н. Набережная,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СГА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Н. Набережная,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ГА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Н. Набережная,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- лицей №1 г. Усолье-Сибир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филиалами  отд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м. 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К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. с управл. о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ститута дополнительного образования ВСГАО, тел. 20-18-9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Усолье-Сибирское, тел. 8-39543-622-3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ий институт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4-18-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.235, 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ф. педагогики. Тел. 24-13-01, доп. 15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емная комиссия. Тел. 24-06-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я начальных класс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, педагоги доп.обр-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базовых школ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обр.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базовых школ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ники обр.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а, замест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Декабрь  2010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Городская НПК для уч-ся и студентов «Великое русское слово»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13-я региональная научная и инженерная выставка «Шаг в будуще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гиональная </w:t>
            </w:r>
            <w:r>
              <w:rPr>
                <w:b/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</w:rPr>
              <w:t xml:space="preserve"> с международным участием НПК «Актуальные проблемы естественнонауч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 декабря 2010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декабря 2010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Ш №76, ул. 30 Дивизии, 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уточня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СГ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Иркут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ябов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образ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. с ДО г. Иркут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ественно-географический факуль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ИМ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л. 20-19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Усолье-Сибирское, тел. 8-39543-622-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биологии и эк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240399; Факс:(3952) 24-05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. учащиеся 10-11 кл.. студен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. студен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гл. студенты, аспиранты, преподаватели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Январь  2011 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урсы повышения квалификации уч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НПК «Наш дар бесценный – речь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5 городской фестиваль «Иркутская компьютериада – 2011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онференция молодых специалистов «Имя тебе – педагог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Института дополнительного образования ВСГА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января 2011 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 - 29.января 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января 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рпус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СГАО, у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 Набережная,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АО, ул. Сухэ-Батора, 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уточняет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цей ИГ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м.  С ДО г. Иркутс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м.  С ДО г. Иркутс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тор 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образования  г. Иркутс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образования  г. Иркутс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ромонова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20-18-91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. Тел. 24-39-6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ИМ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Иркутска, тел.20-19-8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ИМ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Иркутска, тел.20-19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ителя шко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,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и, студен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подав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Февраль  2011 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Научно-практический семинар учителей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Всероссийская </w:t>
            </w:r>
            <w:r>
              <w:rPr>
                <w:b/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</w:rPr>
              <w:t xml:space="preserve"> НПК  «Язык. Культура. Коммуник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Межрегиональная </w:t>
            </w:r>
            <w:r>
              <w:rPr>
                <w:b/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</w:rPr>
              <w:t xml:space="preserve"> НПК «Современное дошкольное и начальное общее образование: опыт, проблемы, перспектив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Областной образовательный форум «Образование Приангарья -2011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будет объявлена позж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ркутск, ул. Сухэ-Батора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СГ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хэ-Батора,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21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Г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 Набережная,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ст. Комплекс «СибЭкспоЦент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. с департаментом образования г. Иркут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Иркут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. с Министерством образования Иркут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тор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стерство образования Иркут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ф. истории России, </w:t>
            </w:r>
            <w:r>
              <w:rPr>
                <w:sz w:val="24"/>
                <w:szCs w:val="24"/>
              </w:rPr>
              <w:t xml:space="preserve">Тел.: (3952) 2407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(3952) 24-05-5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иностранных языков и лингводидактики.  Тел.: 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3952) 24019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н. 310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(3952) 2404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gp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f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pmn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факульте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ная комисс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гл. преподаватели, учителя шко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и и учителя ин. язы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и, учителя, работники М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гл. преподават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Март  2011 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17 региональная научно-практическая конференция «Шаг в будущее, Сибирь!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 14 региональный научно-педагоги-ческий симпози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. Международная НПК «Филологическая компетентность в контексте современной образовательной парадигмы: содержание, формирование, пути оптимизации</w:t>
            </w:r>
            <w:r>
              <w:rPr/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2-я региональная НПК «Воспитание челове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продлемы, перспективы, решени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  </w:t>
            </w:r>
            <w:r>
              <w:rPr>
                <w:sz w:val="24"/>
                <w:szCs w:val="24"/>
              </w:rPr>
              <w:t>Научно-практическая конференция, посвященная 350-летию г. Иркут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учно-практический семинар «Интернет-технологии в обучении иностранным язы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Всероссийская НПК «Кластерный подход в обучении  математике   и информатике»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Региональная НПК «Современные проблемы изучения и преподавания   литературы».(В рамках Кудрявцевских чтени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  <w:szCs w:val="24"/>
              </w:rPr>
              <w:t>Выставка лучших  студенческих работ кафедры изобразительного искусства и методики, посвященная 10-летию основания кафед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Весенняя ярмарка «Выбери профессию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. Дни открытых дверей в  ВСГА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-20 марта 2011 год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марта 2011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 марта 2011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-27 марта 2011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марта –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-31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марта 2011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а - апрель 2011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1 год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ополнительному объя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 -31 марта 2011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ополнительному объя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олье-Сибир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ей №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олье-Сибир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ей №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ухэ-Батора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А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Н. Набережная,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Сухэ-Батора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СГА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ухэ-Батора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СГА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Н. Набережная, 6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ГА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ухэ-Батора,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Н. Набережная,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ухэ-Батора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очный комплекс «СибЭкспо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. корпусВСГАО, ул. Н. Набережная, 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м. с другими вуз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м. 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ПК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итарный факуль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. с министерством образования Иркутской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ЦИМПО департамента образ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департаментом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. с министерством образования Иркутской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. с министерством образования Иркутской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м. 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О ВТО СХ Ро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другими вуз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Иркут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рдинац. Совет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(395-43)-6-22-3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федра русского языка, методики и ОЯ тел. 20-21-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развития воспитательной деяте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4-04-7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федра истории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4-07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фед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х языков и лингводид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14  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3952) 2401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н. 310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математики и МОМ; каф. информатики и МО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4-33-45, 24-10-6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ф. литературы. Тел. 20-21-4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 МХО, каф. ИИиМ. Тел. 20-18-9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ная комиссия. Тел. 24-06-5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емн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оми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4-06-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лены эксп.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подаватели,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подаватели,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вузов и М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. учителя, заместители по воспитательной рабо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г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 и преподаватели в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гл. преподав. педкол-й, МОУ, вуз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. вузов, ПК, учителя М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 вузов, ПК и МО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ш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ш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щиеся школ, родители.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Апрель  2011  год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65-я студенческая научно-практическая конференция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«Монголия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ежвузовская НПК «Современное российское общество: экономика,  политика, культур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szCs w:val="24"/>
              </w:rPr>
              <w:t>Региональный семинар-совещание «Социальный педагог в социокультурном пространстве Восточной Сибири: проблемы, новые импульсы развити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5. Городская НПК по психологии «Что хранится в карманах детства?»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Межвузовская олимпиада по русскому языку и культуре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3-я региональная олимпиада по педагогике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 апреля 2011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прель 2011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та согласуетс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2 апреля 2011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2 апреля 2011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преля 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ата уточня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ата 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, ул. Н. Набережная, 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Сухэ-Батора, 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ГАО, ул. Н. Набережная, 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 №65, пер. 8 Марта,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Сухэ-Батора, 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ГАО, ул. Н. Набережная, 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 факульте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консульством МН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. с др. вуз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вм. с министерством соц. защиты Иркутской обла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тор – департамент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Иркутс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. с обл. советом по НИ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. с обл. советом по НИ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НИРС, Лысенко Т.А. Тел. 24-04-8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ф. всемирной ис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4-07-0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манитарный ф-т, каф. социально-экономических дисципл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 20-21-4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. социальной педагогики и псих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 200739 (д.24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ИМП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20-19-8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ф. русского языка, методики и ОЯ. Отв. Гаврилова Е.И. Тел. 20-21-4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ф. педагог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и, студент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подаватели, уч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вузов, СПО, М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пециалисты  МО управления образованием и социальной защ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-ся  8-11 кл., студен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 вуз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 вузов и педколледжей.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Май  2011 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бластная олимпиада школьников по экологии и биолог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Заседание представителей базовых школ «Итоги работы в учебном году и задачи на следующий учебный год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 Региональная заочная НПК «Здоровье сберегающие технологии в физической культуры  и спорт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сероссийская НПК «Вокальное и речевое образование детей и молодеж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-я Всероссийская НПК  «Трудности развития у детей: диагностика и коррекци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Социально-трудовая реабилитация детей и подростков с ограниченными возможностями жизнедеятельности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я декада мая 2011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 - 20  м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1 мая    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мая – 1 июня 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мая – 3 июня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ГАО, ул.Желябова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, гл. корпус, ауд. 23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ГА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Н. Набережная,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, ул. Желябова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СГАО, ул. Н. Набережная, 6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, ул. Н. Набережная,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Обл.СЮ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Министерством образования 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вм. с вузами и М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. с Центром образования №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ст.-георграф. факульт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02-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ная коми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24-06-5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федра физ. культуры и метод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0-31-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п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4-00-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. клиникопсихологических основ дефектологии и логопе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24343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ф. педагогики и психологии специального об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00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ольники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вления образования, предст. М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подаватели, учителя, трен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и,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подаватели, работники УДО, спец. педаго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подаватели, работники УДО, спец. педагоги.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Июнь  2011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урсы повышения квалификации ППС и уч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Заседание оргкомитета Международной НПК «Психолого-педагогические проблемы одаренности: теория и практи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Института Дополнительного образования ВСГ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 июня 2011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ГАО, ул. Н. Набережная,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ГАО, ул. Н. Набережная,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 факультет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. с другими вуз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рамонова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0-18-9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т псих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4-37-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ф. психодиагнос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0-31-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подаватели педколледж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, преподават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2"/>
        <w:rPr/>
      </w:pPr>
      <w:r>
        <w:rPr/>
        <w:t>Внимание! Даты планируемых мероприятий могут быть изменены по различным обстоятельствам. Просим их уточнять у организаторов по указанным телефонам.</w:t>
      </w:r>
    </w:p>
    <w:p>
      <w:pPr>
        <w:pStyle w:val="2"/>
        <w:rPr/>
      </w:pPr>
      <w:r>
        <w:rPr/>
        <w:t xml:space="preserve">     </w:t>
      </w:r>
      <w:r>
        <w:rPr/>
        <w:t xml:space="preserve">Приведенные  в плане мероприятия могут быть дополнены  в течение  учебного года в связи с  возникающими предложениями взаимодействующих сторон. Об этом будет сообщено дополнительно на сайте вуза: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igpu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Новости».</w:t>
      </w:r>
    </w:p>
    <w:p>
      <w:pPr>
        <w:pStyle w:val="Normal"/>
        <w:rPr/>
      </w:pPr>
      <w:r>
        <w:rPr>
          <w:sz w:val="28"/>
        </w:rPr>
        <w:t>Информацию подготовил проректор по НИРиМС ВСГАО Ушаков А.И.      Тел. 8- (3952)- 24-27-06. Факс – 8-(3952)- 24-05-59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E – mail: </w:t>
      </w:r>
      <w:hyperlink r:id="rId3">
        <w:r>
          <w:rPr>
            <w:rStyle w:val="InternetLink"/>
            <w:sz w:val="28"/>
            <w:lang w:val="en-US"/>
          </w:rPr>
          <w:t>mail@igpu.ru</w:t>
        </w:r>
      </w:hyperlink>
      <w:r>
        <w:rPr>
          <w:sz w:val="28"/>
          <w:lang w:val="en-US"/>
        </w:rPr>
        <w:t xml:space="preserve"> , </w:t>
      </w:r>
      <w:hyperlink r:id="rId4">
        <w:r>
          <w:rPr>
            <w:rStyle w:val="InternetLink"/>
            <w:sz w:val="28"/>
            <w:lang w:val="en-US"/>
          </w:rPr>
          <w:t>mail@vsgao.ru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 xml:space="preserve">,  </w:t>
      </w:r>
      <w:r>
        <w:rPr>
          <w:sz w:val="28"/>
        </w:rPr>
        <w:t>«имя»</w:t>
      </w:r>
      <w:r>
        <w:rPr>
          <w:sz w:val="28"/>
          <w:lang w:val="en-US"/>
        </w:rPr>
        <w:t>@vsgao.com</w:t>
      </w:r>
    </w:p>
    <w:p>
      <w:pPr>
        <w:pStyle w:val="Normal"/>
        <w:rPr>
          <w:sz w:val="28"/>
        </w:rPr>
      </w:pPr>
      <w:r>
        <w:rPr>
          <w:sz w:val="28"/>
        </w:rPr>
        <w:t>Приемная комиссия: 24-06-59.</w:t>
      </w:r>
    </w:p>
    <w:p>
      <w:pPr>
        <w:pStyle w:val="Normal"/>
        <w:rPr>
          <w:sz w:val="28"/>
        </w:rPr>
      </w:pPr>
      <w:r>
        <w:rPr>
          <w:sz w:val="28"/>
        </w:rPr>
        <w:t>Малый университет: 20-18-91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нститут дополнительного образования: 20-18-91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од г. Иркутска: 8-3952.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u-kaf-ppmno@rambler.ru" TargetMode="External"/><Relationship Id="rId3" Type="http://schemas.openxmlformats.org/officeDocument/2006/relationships/hyperlink" Target="mailto:mail@igpu.ru" TargetMode="External"/><Relationship Id="rId4" Type="http://schemas.openxmlformats.org/officeDocument/2006/relationships/hyperlink" Target="mailto:mail@vsga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9:00Z</dcterms:created>
  <dc:creator>Администратор</dc:creator>
  <dc:description/>
  <cp:keywords/>
  <dc:language>en-US</dc:language>
  <cp:lastModifiedBy>-</cp:lastModifiedBy>
  <cp:lastPrinted>2010-09-30T11:01:00Z</cp:lastPrinted>
  <dcterms:modified xsi:type="dcterms:W3CDTF">2010-10-14T06:48:00Z</dcterms:modified>
  <cp:revision>67</cp:revision>
  <dc:subject/>
  <dc:title>КАЛЕНДАРНЫЙ ПЛАН</dc:title>
</cp:coreProperties>
</file>